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RIOTS’ PATH COUNCIL, INC.</w:t>
        <w:tab/>
        <w:tab/>
        <w:tab/>
        <w:tab/>
        <w:t xml:space="preserve">         BOY SCOUT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 OF INSURANCE REQUE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(PLEASE ALLOW </w:t>
      </w:r>
      <w:r>
        <w:rPr>
          <w:b/>
          <w:u w:val="single"/>
        </w:rPr>
        <w:t>AT LEAST TWO WEEKS</w:t>
      </w:r>
      <w:r>
        <w:rPr>
          <w:b/>
        </w:rPr>
        <w:t xml:space="preserve"> FOR PROCESSING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  <w:tab/>
        <w:t xml:space="preserve">  _____________________________________________________________     UNIT:    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ONE #  (if we have a question):   _____________________________________   DATE:    _______________</w:t>
      </w:r>
    </w:p>
    <w:p>
      <w:pPr>
        <w:pStyle w:val="Normal"/>
        <w:rPr>
          <w:i/>
          <w:i/>
          <w:spacing w:val="10"/>
          <w:sz w:val="22"/>
          <w:lang w:val="en-US"/>
        </w:rPr>
      </w:pPr>
      <w:r>
        <w:rPr>
          <w:i/>
          <w:spacing w:val="1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167640</wp:posOffset>
                </wp:positionV>
                <wp:extent cx="7772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3.2pt" to="565.15pt,13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issue a CERTIFICATE OF INSURANCE to the following SCHOOL, TOWN, OR ORGANIZATION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hich REQUIRES THE INSURANCE CERTIFICATE (Certificate Holder’s Complete Name &amp; Address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:         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ADDRESS:   ______________________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MOUNT NEEDED: $ ________________________ </w:t>
      </w:r>
      <w:r>
        <w:rPr>
          <w:b/>
          <w:sz w:val="22"/>
        </w:rPr>
        <w:t>(if over $1 million, you MUST attach a copy of the written requirements from the certificate hold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480"/>
        <w:rPr/>
      </w:pPr>
      <w:r>
        <w:rPr/>
        <w:t>DESCRIPTION OF ACTIVITY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(Circle One:  PACK     TROOP     CREW     POST)   NUMBER:  _________     DISTRICT:  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YPE OF EVENT</w:t>
        <w:tab/>
        <w:t>(     )</w:t>
        <w:tab/>
        <w:t>District Event:  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&amp; DESCRIPTION:</w:t>
        <w:tab/>
        <w:t>(     )</w:t>
        <w:tab/>
        <w:t>Unit Weekly Meetings:   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(     )</w:t>
        <w:tab/>
        <w:t>Unit Event:  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(     )</w:t>
        <w:tab/>
        <w:t>Other:  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ab/>
        <w:t xml:space="preserve">             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ATE(S) OF EVENT:  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LOCATION OR PLACE OF EVENT: 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311150</wp:posOffset>
                </wp:positionV>
                <wp:extent cx="3759835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if any of these items are needed, you MUST attach a copy of the written requirements from the certificate hold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40.95pt;mso-wrap-distance-left:9.05pt;mso-wrap-distance-right:9.05pt;mso-wrap-distance-top:0pt;mso-wrap-distance-bottom:0pt;margin-top:24.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if any of these items are needed, you MUST attach a copy of the written requirements from the certificate hold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SO NEED:</w:t>
        <w:tab/>
        <w:t xml:space="preserve">(     )  Hold Harmless Agreement    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(     )  Additional Insured Status</w:t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(     )  Other Special Wording: 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*  A copy of the certificate is automatically mailed to the Certificate Holder, if you would like a copy for your   </w:t>
      </w:r>
    </w:p>
    <w:p>
      <w:pPr>
        <w:pStyle w:val="TextBody"/>
        <w:rPr/>
      </w:pPr>
      <w:r>
        <w:rPr/>
        <w:t xml:space="preserve">    </w:t>
      </w:r>
      <w:r>
        <w:rPr/>
        <w:t>records please complete the following (check one option only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    )  Mail to:  _______________________________________________________________________________</w:t>
        <w:tab/>
        <w:tab/>
      </w:r>
    </w:p>
    <w:p>
      <w:pPr>
        <w:pStyle w:val="TextBody"/>
        <w:rPr/>
      </w:pPr>
      <w:r>
        <w:rPr/>
        <w:t>(     ) Fax to:   __________________________________________     (     ) Put in Unit Mailbox: 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pacing w:val="10"/>
          <w:sz w:val="22"/>
          <w:lang w:val="en-US"/>
        </w:rPr>
      </w:pPr>
      <w:r>
        <w:rPr>
          <w:i/>
          <w:spacing w:val="1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9615</wp:posOffset>
                </wp:positionH>
                <wp:positionV relativeFrom="paragraph">
                  <wp:posOffset>136525</wp:posOffset>
                </wp:positionV>
                <wp:extent cx="79076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5pt,10.75pt" to="565.15pt,10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For Office Use Only:  Received:  ______________          Distributed:  _________________</w:t>
      </w:r>
    </w:p>
    <w:p>
      <w:pPr>
        <w:pStyle w:val="Normal"/>
        <w:rPr>
          <w:sz w:val="14"/>
        </w:rPr>
      </w:pPr>
      <w:r>
        <w:rPr>
          <w:sz w:val="14"/>
        </w:rPr>
        <w:t>updated 3/23/01  vk</w:t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5:05:00Z</dcterms:created>
  <dc:creator>vkallok</dc:creator>
  <dc:description/>
  <dc:language>en-US</dc:language>
  <cp:lastModifiedBy>lmorris</cp:lastModifiedBy>
  <cp:lastPrinted>2001-03-23T15:04:00Z</cp:lastPrinted>
  <dcterms:modified xsi:type="dcterms:W3CDTF">2001-03-23T15:05:00Z</dcterms:modified>
  <cp:revision>2</cp:revision>
  <dc:subject/>
  <dc:title>PATRIOTS’ PATH COUNCIL, INC</dc:title>
</cp:coreProperties>
</file>