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CK 289 SCOUT INFORMATION RE-REGISTRATION SH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is form must be fully completed for each scout otherwise they will not be registered with the Pac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Scout name: 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me phone: 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dress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rent/Guardian email for Newsletters: 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</w:t>
      </w:r>
      <w:r>
        <w:rPr>
          <w:sz w:val="20"/>
        </w:rPr>
        <w:t xml:space="preserve">(We do </w:t>
      </w:r>
      <w:r>
        <w:rPr>
          <w:b/>
          <w:bCs/>
          <w:sz w:val="20"/>
        </w:rPr>
        <w:t>NOT</w:t>
      </w:r>
      <w:r>
        <w:rPr>
          <w:sz w:val="20"/>
        </w:rPr>
        <w:t xml:space="preserve"> under any circumstances give this email address to anyone else.  It is used </w:t>
      </w:r>
      <w:r>
        <w:rPr>
          <w:b/>
          <w:bCs/>
          <w:sz w:val="20"/>
        </w:rPr>
        <w:t>SOLELY</w:t>
      </w:r>
      <w:r>
        <w:rPr>
          <w:sz w:val="20"/>
        </w:rPr>
        <w:t xml:space="preserve"> for Pack communications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Does the Scout have any limitations, allergies, or anything else we should be aware of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No:  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Yes (please describe): 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 you want to subscribe to “Boy’s Life”?     ___ Yes        ___ 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rent/Guardian printed name(s)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rent/Guardian signature: 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te: _____________________________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02:47:00Z</dcterms:created>
  <dc:creator>ggraham</dc:creator>
  <dc:description/>
  <dc:language>en-US</dc:language>
  <cp:lastModifiedBy>Jeffery Bevan</cp:lastModifiedBy>
  <dcterms:modified xsi:type="dcterms:W3CDTF">2004-01-25T02:47:00Z</dcterms:modified>
  <cp:revision>2</cp:revision>
  <dc:subject/>
  <dc:title>WOLF CUB INFORMATION SHEET</dc:title>
</cp:coreProperties>
</file>